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O TRABALHO DA ___ª VARA DO TRABALHO DE ___________ –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n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 LTDA, pessoa jurídica de direito privado, inscrita no CNPJ sob nº ___________, sito a Av. ___________, nº ___, B. ___________, ___________, por seu procurador firmatário, nos termos do incluso instrumento de mandato (Doc. 01), o qual recebe intimações em seu endereço profissional, sito a Rua ___________, nº ____, sala ____, Fone/Fax ___________, respeitosamente, vem a presença de V. Exª. apresenta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clamatória Trabalhista autuada sob nº ___________, a qual tramita perante esta MM Vara do Trabalho, movida p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, já qualificada na inicial, em face dos termos e fundamentos a seguir aduzidos, com os quais se impugna integralmente todos os fatos narrados na exord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REALIDADE DOS FA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Em que pese as alegações contidas na inicial, cumpre apenas salientar que não condizem com a verdade, ademais, efetivamente a Reclamante prestou serviços à Reclamada, iniciando o vínculo empregatício no dia ___ de abril de 20__ e findando-se em __ de dezembro de 20_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Foi admitida na Reclamada para o cargo de Auxiliar de Limpeza, função que desempenhou até o final do contrato de trabal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 Reclamante foi quem tomou a iniciativa de romper o contrato de trabalho, tendo apresentado aviso prévio à Reclamada no dia ___ de dezembro de 20__, data em que se acertou romper por definitivo o pacto lab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 que torna verdadeiramente incompreensível a presente demanda, eis que a Reclamada cumpriu todos os seus deveres como empreg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 DIREITOS RECLAMAD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ERÍODO SEM ANOTAÇÃO CARTEIRA DE TRABALH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Aduz a Reclamante ter trabalhado no estabelecimento da Reclamada no período de ___ de janeiro de 20__ a __ de abril de 20__ sem a devida anotação na carteira de trabal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Ocorre que não assiste razão à Reclamante eis que, começou a trabalhar para a Reclamada apenas no dia __ de abril de 20__, conforme faz prova sua própria carteira de trabalho, na página onde consta o contrato celebrado entre as part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 forma alguma a Reclamada admitiria funcionários sem o devido regist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A Reclamada trata-se de uma empresa de vanguarda zelosa com seus funcionários e seu patrimônio e, principalmente, sabedora dos prejuízos advindos de tal descumprimento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ssim, por obrigação legal, os novos empregados somente começam a trabalhar para a empresa após o devido registro na carteira de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ORNADA DE TRABALH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Novamente a Reclamante traz fatos diversos do ocorrido durante a contratual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O horário de trabalho, não apenas da reclamante, mas de todos os funcionários do turno do dia se inicia às 8:00 e perdura até as 15:00, perfazendo um total de 07 (sete) horas de trabalho diári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Não obstante não se completarem às 8:00 horas diárias, a Reclamante ainda tinha a sua disposição o período de 1:00 hora de descanso, na qual, normalmente se alimentav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A Reclamante sempre teve este horário de trabalho e jamais trabalhou em jornada extraordinária sequer 01 (um) minuto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Necessário aduzir que a Reclamada trata-se de um restaurante pequeno, com pouco espaço físico, por conseqüência poucas mes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Assim, como dito, a Reclamante exercia o cargo de auxiliar de faxina, seu trabalho não era extenso, nunca necessitando realizar jornada extra de trabal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Ademais, como bem sabe a Reclamante, tanto os domingos quanto os feriados eram trabalhados pelos funcionários do turno da noi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Desta forma, a Reclamante, nunca laborou em feriados ou doming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NO MOR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Ponto central da presente reclamatória, e que em virtude da criatividade da Reclamante, impõe seja impugn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Certamente, a Reclamante arrependeu-se de ter tomado a atitude de romper o vínculo laboral, talvez por proposta de salário mais vantajosa na concorrência, talvez por não desejar mais trabalhar na empre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Fato que a traz a litigar de forma temerária, inventando fatos, objetivando, claramente, locupletar-se de forma ilíci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Da história narrada, pergunta-se qual o benefício que a Reclamada poderia ter tid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Ora Exª., se efetivamente a Reclamante houvesse furtado frutas ou bens da empresa sua demissão por certo seria sumária, por justa causa, fato que pelo ilícito penal cometido, certamente se desencadearia em processo pen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Ademais, se não fosse assim, porque a Reclamada iria demitir a Reclamant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O pedido de demissão ocorreu no dia ___ de dezembro de 20__, mês, como notório, de maior movimento no restaurante, eis que período de festas natalin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 xml:space="preserve">Assim, imagine-se o transtorno que teria que enfrentar a Reclamada a fim de encontrar nova funcionária para a função da Reclamante, no exato período de maior movimento de seu negóc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 xml:space="preserve">Verdadeiramente risível o relatado pela Reclama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 xml:space="preserve">Ademais, aduz que foi flagrada por câmeras de víde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 xml:space="preserve">Ora Exª., câmeras de vídeo apenas reproduzem imagens, certamente para algum receptor, normalmente um televisor, o qual é difícil de ser escondi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 xml:space="preserve">Sem comentar que além do receptor das imagens, existe a própria câmera de vídeo, e,   pela função da Reclamante, qual seja, auxiliar de faxina, não poderia lhe ter passado desapercebida durante os 07 (sete) meses que laborou para a Reclam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 xml:space="preserve">Por fim, impugna-se de forma veemente o narrado pela Reclamante pelos fatos acima aduzidos, corroborados pela inexistência fática de qualquer situação vexatória a que a Reclamante tenha sido exposto durante a contratual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GAMENTO SALDO DE SALÁRIO DEZEMBRO 20__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 xml:space="preserve">Como faz prova o termo de rescisão de contrato de trabalho em anexo (Doc. 02) a Reclamante percebeu a quantia de exatos 03 (dias) de trabalho durante o mês de dezembro, não tendo nada a reclam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AGAMENTO AVISO PRÉVIO, 13ª SALÁRIO E FÉRI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Novamente não assiste razão à Reclamante eis que não lhe é devido férias por incidência do disposto no art. 133, I da C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Ademais, o 13º salário foi lhe pago de forma exata, conforme se faz prova do recibo firmado pela Reclamante, o qual se acosta aos autos. (Doc. 0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 xml:space="preserve">No tocante ao período de aviso prévio não existe valor algum a ser pago, eis que a Reclamante no momento em que denunciou o contrato de trabalho negou-se a cumprir os trinta (30) dias devi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 xml:space="preserve">Não cumprindo nenhum dia de trabalho do período de aviso prévio nenhum valor lhe é devi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INSALUBRIDA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 xml:space="preserve">Novamente a Reclamante não possui qualquer direito sobre esta verba, eis que sempre lhe foi fornecido os equipamentos devido para a segurança no desempenho de seu trabal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 xml:space="preserve">A Reclamante sempre possuiu a sua disposição luvas cirúrgicas e luvas de borracha, fatos que eliminam a incidência de riscos ao desempenho do trabal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 xml:space="preserve">Assim, o adicional de insalubridade não lhe devi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ULTA ARTIGO 467 e 477, § 8º CL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 xml:space="preserve">Sabidamente o artigo 467 da CLT trata-se de uma sanção o que, por este fato, deve ser interpretado de forma restri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Portanto, por não ser objeto da inicial a reclamação por salários não pagos, mais sim outras verbas, afastado está a incidência deste dispositivo leg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OS PAGAMENTOS REALIZAD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Acosta-se à contestação todos os recibos de pagamentos de salários da Reclamante. (Doc. 0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 xml:space="preserve">Dentre eles encontra-se o recibo referente ao 13º salário recebido no dia ___ de novembro de 20__, além de recibo de diferença de salários, os quais se requer desde sua compensação com eventuais créditos a serem pagos a Reclamant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em face dos fundamentos antes aduzidos e documentação acostada a inicial, REQUER-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 recebimento e entranhamento da presente contest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eja ao final, a presente demanda, julgada totalmente improcedente, reconhecendo-se as razões da Reclamada elencadas nesta peça, condenando-se a Reclamante aos ônus de sucumbên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 desconsideração integral das reclamações da Reclamante, itens 11.1, 11.2, 11.3, 11.4, 11.5, 11.6, 11.7, 11.8, 11.9, 11.10, 11.11 e 11.12 da peça inicial eis que totalmente improcedentes e desprovidas de suporte fático e fundamentos de dire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em eventual condenação, o que se admite apenas por amor a forma, seja deferido os descontos e compensações fiscais e previdenciárias incidente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provar o alegado por todos os meios de prova em direito admitidos, em especial a oitiva pessoal da Reclamante, a inquirição das testemunhas arrol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___ de ___________ de 20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1:56:00Z</dcterms:modified>
  <cp:revision>3</cp:revision>
  <dc:subject/>
  <dc:title/>
</cp:coreProperties>
</file>